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150"/>
          <w:sz w:val="40"/>
        </w:rPr>
      </w:pPr>
      <w:r>
        <w:rPr>
          <w:b/>
          <w:w w:val="150"/>
          <w:sz w:val="24"/>
        </w:rPr>
        <w:t>　　　　　</w:t>
      </w:r>
      <w:r>
        <w:rPr>
          <w:b/>
          <w:w w:val="150"/>
          <w:sz w:val="40"/>
          <w:szCs w:val="40"/>
          <w:bdr w:val="single" w:sz="4" w:space="0" w:color="000000"/>
        </w:rPr>
        <w:t>注　文　書</w:t>
      </w:r>
      <w:r>
        <w:rPr>
          <w:rFonts w:ascii="ＭＳ Ｐゴシック;細明朝体" w:hAnsi="ＭＳ Ｐゴシック;細明朝体" w:eastAsia="ＭＳ Ｐゴシック;細明朝体"/>
          <w:b/>
        </w:rPr>
        <w:t>　</w:t>
      </w:r>
      <w:r>
        <w:rPr>
          <w:rFonts w:ascii="ＭＳ Ｐゴシック;細明朝体" w:hAnsi="ＭＳ Ｐゴシック;細明朝体" w:eastAsia="ＭＳ Ｐゴシック;細明朝体"/>
          <w:b/>
          <w:sz w:val="40"/>
          <w:szCs w:val="40"/>
        </w:rPr>
        <w:t>　</w:t>
      </w:r>
      <w:r>
        <w:rPr>
          <w:rFonts w:ascii="ＭＳ Ｐゴシック;細明朝体" w:hAnsi="ＭＳ Ｐゴシック;細明朝体" w:eastAsia="ＭＳ Ｐゴシック;細明朝体"/>
          <w:b/>
        </w:rPr>
        <w:t>　　　　　　　　　</w:t>
      </w:r>
      <w:r>
        <w:rPr>
          <w:rFonts w:ascii="ＭＳ Ｐゴシック;細明朝体" w:hAnsi="ＭＳ Ｐゴシック;細明朝体" w:eastAsia="ＭＳ Ｐゴシック;細明朝体"/>
          <w:b/>
          <w:u w:val="single"/>
        </w:rPr>
        <w:t xml:space="preserve">     年     月    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3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tabs>
          <w:tab w:val="clear" w:pos="851"/>
          <w:tab w:val="left" w:pos="2646" w:leader="none"/>
        </w:tabs>
        <w:spacing w:lineRule="exact" w:line="280"/>
        <w:ind w:left="189" w:hanging="0"/>
        <w:rPr>
          <w:rFonts w:ascii="ＭＳ Ｐゴシック;細明朝体" w:hAnsi="ＭＳ Ｐゴシック;細明朝体" w:eastAsia="ＭＳ Ｐゴシック;細明朝体"/>
          <w:b/>
          <w:b/>
          <w:spacing w:val="-20"/>
          <w:szCs w:val="21"/>
        </w:rPr>
      </w:pPr>
      <w:r>
        <w:rPr>
          <w:rFonts w:ascii="ＭＳ Ｐゴシック;細明朝体" w:hAnsi="ＭＳ Ｐゴシック;細明朝体" w:eastAsia="ＭＳ Ｐゴシック;細明朝体"/>
          <w:b/>
          <w:spacing w:val="-20"/>
          <w:sz w:val="28"/>
          <w:szCs w:val="28"/>
        </w:rPr>
        <w:t>【お申込み先】　</w:t>
      </w:r>
      <w:r>
        <w:rPr>
          <w:rFonts w:ascii="ＭＳ Ｐゴシック;細明朝体" w:hAnsi="ＭＳ Ｐゴシック;細明朝体" w:eastAsia="ＭＳ Ｐゴシック;細明朝体"/>
          <w:spacing w:val="-20"/>
          <w:szCs w:val="21"/>
        </w:rPr>
        <w:t>ご記　入の上、</w:t>
      </w:r>
      <w:r>
        <w:rPr>
          <w:rFonts w:ascii="ＭＳ Ｐゴシック;細明朝体" w:hAnsi="ＭＳ Ｐゴシック;細明朝体" w:eastAsia="ＭＳ Ｐゴシック;細明朝体"/>
          <w:b/>
          <w:szCs w:val="21"/>
        </w:rPr>
        <w:t>ＦＡＸ</w:t>
      </w:r>
      <w:r>
        <w:rPr>
          <w:rFonts w:ascii="ＭＳ Ｐゴシック;細明朝体" w:hAnsi="ＭＳ Ｐゴシック;細明朝体" w:eastAsia="ＭＳ Ｐゴシック;細明朝体"/>
          <w:szCs w:val="21"/>
        </w:rPr>
        <w:t>にてお申込みください。</w:t>
      </w:r>
    </w:p>
    <w:p>
      <w:pPr>
        <w:pStyle w:val="Normal"/>
        <w:tabs>
          <w:tab w:val="clear" w:pos="851"/>
          <w:tab w:val="left" w:pos="2646" w:leader="none"/>
        </w:tabs>
        <w:spacing w:lineRule="exact" w:line="280"/>
        <w:ind w:left="189" w:hanging="0"/>
        <w:rPr>
          <w:rFonts w:ascii="ＭＳ Ｐゴシック;細明朝体" w:hAnsi="ＭＳ Ｐゴシック;細明朝体" w:eastAsia="ＭＳ Ｐゴシック;細明朝体"/>
          <w:sz w:val="22"/>
          <w:szCs w:val="22"/>
        </w:rPr>
      </w:pPr>
      <w:r>
        <w:rPr>
          <w:rFonts w:ascii="ＭＳ Ｐゴシック;細明朝体" w:hAnsi="ＭＳ Ｐゴシック;細明朝体" w:eastAsia="ＭＳ Ｐゴシック;細明朝体"/>
          <w:b/>
          <w:kern w:val="2"/>
          <w:sz w:val="20"/>
        </w:rPr>
        <w:t>一般財団法人</w:t>
      </w:r>
      <w:r>
        <w:rPr>
          <w:rFonts w:ascii="ＭＳ Ｐゴシック;細明朝体" w:hAnsi="ＭＳ Ｐゴシック;細明朝体" w:eastAsia="ＭＳ Ｐゴシック;細明朝体"/>
          <w:b/>
          <w:sz w:val="28"/>
          <w:szCs w:val="28"/>
        </w:rPr>
        <w:t>日本規格協会　営業ｻｰﾋﾞｽﾁｰﾑ　</w:t>
      </w:r>
      <w:r>
        <w:rPr>
          <w:rFonts w:eastAsia="ＭＳ Ｐゴシック;細明朝体" w:ascii="ＭＳ Ｐゴシック;細明朝体" w:hAnsi="ＭＳ Ｐゴシック;細明朝体"/>
          <w:b/>
          <w:sz w:val="30"/>
          <w:szCs w:val="30"/>
          <w:bdr w:val="single" w:sz="4" w:space="0" w:color="000000"/>
        </w:rPr>
        <w:t>FAX</w:t>
      </w:r>
      <w:r>
        <w:rPr>
          <w:rFonts w:ascii="ＭＳ Ｐゴシック;細明朝体" w:hAnsi="ＭＳ Ｐゴシック;細明朝体" w:eastAsia="ＭＳ Ｐゴシック;細明朝体"/>
          <w:b/>
          <w:sz w:val="30"/>
          <w:szCs w:val="30"/>
        </w:rPr>
        <w:t>　：</w:t>
      </w:r>
      <w:r>
        <w:rPr>
          <w:rFonts w:eastAsia="ＭＳ Ｐゴシック;細明朝体" w:ascii="ＭＳ Ｐゴシック;細明朝体" w:hAnsi="ＭＳ Ｐゴシック;細明朝体"/>
          <w:b/>
          <w:sz w:val="30"/>
          <w:szCs w:val="30"/>
        </w:rPr>
        <w:t>03-4231-8665</w:t>
      </w:r>
      <w:r>
        <w:rPr>
          <w:rFonts w:eastAsia="ＭＳ Ｐゴシック;細明朝体" w:ascii="ＭＳ Ｐゴシック;細明朝体" w:hAnsi="ＭＳ Ｐゴシック;細明朝体"/>
          <w:b/>
          <w:sz w:val="28"/>
          <w:szCs w:val="28"/>
        </w:rPr>
        <w:t xml:space="preserve"> </w:t>
      </w:r>
      <w:r>
        <w:rPr>
          <w:rFonts w:eastAsia="ＭＳ Ｐゴシック;細明朝体" w:ascii="ＭＳ Ｐゴシック;細明朝体" w:hAnsi="ＭＳ Ｐゴシック;細明朝体"/>
          <w:sz w:val="28"/>
          <w:szCs w:val="28"/>
        </w:rPr>
        <w:t>/</w:t>
      </w:r>
      <w:r>
        <w:rPr>
          <w:rFonts w:eastAsia="ＭＳ Ｐゴシック;細明朝体" w:ascii="ＭＳ Ｐゴシック;細明朝体" w:hAnsi="ＭＳ Ｐゴシック;細明朝体"/>
          <w:sz w:val="22"/>
          <w:szCs w:val="22"/>
        </w:rPr>
        <w:t>TEL</w:t>
      </w:r>
      <w:r>
        <w:rPr>
          <w:rFonts w:ascii="ＭＳ Ｐゴシック;細明朝体" w:hAnsi="ＭＳ Ｐゴシック;細明朝体" w:eastAsia="ＭＳ Ｐゴシック;細明朝体"/>
          <w:sz w:val="22"/>
          <w:szCs w:val="22"/>
        </w:rPr>
        <w:t>：</w:t>
      </w:r>
      <w:r>
        <w:rPr>
          <w:rFonts w:eastAsia="ＭＳ Ｐゴシック;細明朝体" w:ascii="ＭＳ Ｐゴシック;細明朝体" w:hAnsi="ＭＳ Ｐゴシック;細明朝体"/>
          <w:sz w:val="22"/>
          <w:szCs w:val="22"/>
        </w:rPr>
        <w:t>03-4231-8550</w:t>
      </w:r>
    </w:p>
    <w:p>
      <w:pPr>
        <w:pStyle w:val="Normal"/>
        <w:spacing w:lineRule="exact" w:line="230"/>
        <w:ind w:left="1134" w:right="1359" w:hanging="0"/>
        <w:rPr>
          <w:rFonts w:ascii="ＭＳ Ｐゴシック;細明朝体" w:hAnsi="ＭＳ Ｐゴシック;細明朝体" w:eastAsia="ＭＳ Ｐゴシック;細明朝体"/>
          <w:b/>
          <w:b/>
          <w:spacing w:val="-20"/>
          <w:sz w:val="20"/>
          <w:szCs w:val="22"/>
        </w:rPr>
      </w:pPr>
      <w:r>
        <w:rPr>
          <w:rFonts w:eastAsia="ＭＳ Ｐゴシック;細明朝体" w:ascii="ＭＳ Ｐゴシック;細明朝体" w:hAnsi="ＭＳ Ｐゴシック;細明朝体"/>
          <w:b/>
          <w:spacing w:val="-20"/>
          <w:sz w:val="20"/>
          <w:szCs w:val="22"/>
        </w:rPr>
        <w:tab/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2265"/>
        <w:gridCol w:w="465"/>
        <w:gridCol w:w="475"/>
        <w:gridCol w:w="468"/>
        <w:gridCol w:w="471"/>
        <w:gridCol w:w="417"/>
        <w:gridCol w:w="426"/>
        <w:gridCol w:w="154"/>
        <w:gridCol w:w="271"/>
        <w:gridCol w:w="425"/>
        <w:gridCol w:w="425"/>
        <w:gridCol w:w="142"/>
        <w:gridCol w:w="284"/>
        <w:gridCol w:w="425"/>
        <w:gridCol w:w="431"/>
        <w:gridCol w:w="1175"/>
      </w:tblGrid>
      <w:tr>
        <w:trPr>
          <w:trHeight w:val="637" w:hRule="atLeast"/>
          <w:cantSplit w:val="true"/>
        </w:trPr>
        <w:tc>
          <w:tcPr>
            <w:tcW w:w="9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4928" w:leader="none"/>
                <w:tab w:val="left" w:pos="5378" w:leader="none"/>
                <w:tab w:val="left" w:pos="5828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ascii="ＭＳ Ｐゴシック;細明朝体" w:hAnsi="ＭＳ Ｐゴシック;細明朝体" w:eastAsia="ＭＳ Ｐゴシック;細明朝体"/>
              </w:rPr>
              <w:t>（ふりがな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28" w:leader="none"/>
                <w:tab w:val="left" w:pos="5378" w:leader="none"/>
                <w:tab w:val="left" w:pos="5828" w:leader="none"/>
              </w:tabs>
              <w:snapToGrid w:val="false"/>
              <w:spacing w:lineRule="exact" w:line="230"/>
              <w:rPr/>
            </w:pPr>
            <w:r>
              <w:rPr>
                <w:rFonts w:ascii="ＭＳ Ｐゴシック;細明朝体" w:hAnsi="ＭＳ Ｐゴシック;細明朝体" w:eastAsia="ＭＳ Ｐゴシック;細明朝体"/>
              </w:rPr>
              <w:t>【貴社名】</w:t>
            </w:r>
          </w:p>
          <w:p>
            <w:pPr>
              <w:pStyle w:val="Normal"/>
              <w:tabs>
                <w:tab w:val="clear" w:pos="851"/>
                <w:tab w:val="left" w:pos="4928" w:leader="none"/>
                <w:tab w:val="left" w:pos="5378" w:leader="none"/>
                <w:tab w:val="left" w:pos="5828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  <w:p>
            <w:pPr>
              <w:pStyle w:val="Normal"/>
              <w:tabs>
                <w:tab w:val="clear" w:pos="851"/>
                <w:tab w:val="left" w:pos="4928" w:leader="none"/>
                <w:tab w:val="left" w:pos="5378" w:leader="none"/>
                <w:tab w:val="left" w:pos="5828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/>
            </w:pPr>
            <w:r>
              <w:rPr>
                <w:rFonts w:ascii="ＭＳ Ｐゴシック;細明朝体" w:hAnsi="ＭＳ Ｐゴシック;細明朝体" w:eastAsia="ＭＳ Ｐゴシック;細明朝体"/>
              </w:rPr>
              <w:t xml:space="preserve">【ご住所】  </w:t>
            </w:r>
            <w:r>
              <w:rPr>
                <w:rFonts w:ascii="ＭＳ Ｐゴシック;細明朝体" w:hAnsi="ＭＳ Ｐゴシック;細明朝体" w:eastAsia="ＭＳ Ｐゴシック;細明朝体"/>
                <w:b/>
              </w:rPr>
              <w:t xml:space="preserve"> （〒        －        </w:t>
            </w:r>
            <w:r>
              <w:rPr>
                <w:rFonts w:ascii="ＭＳ Ｐゴシック;細明朝体" w:hAnsi="ＭＳ Ｐゴシック;細明朝体" w:eastAsia="ＭＳ Ｐゴシック;細明朝体"/>
              </w:rPr>
              <w:t xml:space="preserve"> 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ascii="ＭＳ Ｐゴシック;細明朝体" w:hAnsi="ＭＳ Ｐゴシック;細明朝体" w:eastAsia="ＭＳ Ｐゴシック;細明朝体"/>
              </w:rPr>
              <w:t>　　　　　　　　　　　　　都・道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ascii="ＭＳ Ｐゴシック;細明朝体" w:hAnsi="ＭＳ Ｐゴシック;細明朝体" w:eastAsia="ＭＳ Ｐゴシック;細明朝体"/>
              </w:rPr>
              <w:t>　　　　　　　　　　　　　府・県</w:t>
            </w:r>
          </w:p>
        </w:tc>
      </w:tr>
      <w:tr>
        <w:trPr>
          <w:trHeight w:val="576" w:hRule="atLeast"/>
          <w:cantSplit w:val="true"/>
        </w:trPr>
        <w:tc>
          <w:tcPr>
            <w:tcW w:w="62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/>
            </w:pPr>
            <w:r>
              <w:rPr>
                <w:rFonts w:ascii="ＭＳ Ｐゴシック;細明朝体" w:hAnsi="ＭＳ Ｐゴシック;細明朝体" w:eastAsia="ＭＳ Ｐゴシック;細明朝体"/>
              </w:rPr>
              <w:t>【ご担当部署名】</w:t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ascii="ＭＳ Ｐゴシック;細明朝体" w:hAnsi="ＭＳ Ｐゴシック;細明朝体" w:eastAsia="ＭＳ Ｐゴシック;細明朝体"/>
              </w:rPr>
              <w:t>【</w:t>
            </w:r>
            <w:r>
              <w:rPr>
                <w:rFonts w:eastAsia="ＭＳ Ｐゴシック;細明朝体" w:ascii="ＭＳ Ｐゴシック;細明朝体" w:hAnsi="ＭＳ Ｐゴシック;細明朝体"/>
              </w:rPr>
              <w:t>TEL</w:t>
            </w:r>
            <w:r>
              <w:rPr>
                <w:rFonts w:ascii="ＭＳ Ｐゴシック;細明朝体" w:hAnsi="ＭＳ Ｐゴシック;細明朝体" w:eastAsia="ＭＳ Ｐゴシック;細明朝体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2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ascii="ＭＳ Ｐゴシック;細明朝体" w:hAnsi="ＭＳ Ｐゴシック;細明朝体" w:eastAsia="ＭＳ Ｐゴシック;細明朝体"/>
              </w:rPr>
              <w:t>【ご担当者名】</w:t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ascii="ＭＳ Ｐゴシック;細明朝体" w:hAnsi="ＭＳ Ｐゴシック;細明朝体" w:eastAsia="ＭＳ Ｐゴシック;細明朝体"/>
              </w:rPr>
              <w:t>【</w:t>
            </w:r>
            <w:r>
              <w:rPr>
                <w:rFonts w:eastAsia="ＭＳ Ｐゴシック;細明朝体" w:ascii="ＭＳ Ｐゴシック;細明朝体" w:hAnsi="ＭＳ Ｐゴシック;細明朝体"/>
              </w:rPr>
              <w:t>FAX</w:t>
            </w:r>
            <w:r>
              <w:rPr>
                <w:rFonts w:ascii="ＭＳ Ｐゴシック;細明朝体" w:hAnsi="ＭＳ Ｐゴシック;細明朝体" w:eastAsia="ＭＳ Ｐゴシック;細明朝体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828" w:type="dxa"/>
            <w:gridSpan w:val="1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/>
            </w:pPr>
            <w:bookmarkStart w:id="0" w:name="OLE_LINK1"/>
            <w:r>
              <w:rPr>
                <w:rFonts w:ascii="ＭＳ Ｐゴシック;細明朝体" w:hAnsi="ＭＳ Ｐゴシック;細明朝体" w:eastAsia="ＭＳ Ｐゴシック;細明朝体"/>
                <w:sz w:val="20"/>
                <w:bdr w:val="single" w:sz="4" w:space="0" w:color="000000"/>
              </w:rPr>
              <w:t>お支払い方法</w:t>
            </w:r>
            <w:r>
              <w:rPr>
                <w:rFonts w:ascii="ＭＳ Ｐゴシック;細明朝体" w:hAnsi="ＭＳ Ｐゴシック;細明朝体" w:eastAsia="ＭＳ Ｐゴシック;細明朝体"/>
                <w:sz w:val="20"/>
              </w:rPr>
              <w:t>　ご希望の方法を○で囲んでください。</w:t>
            </w:r>
            <w:r>
              <w:rPr>
                <w:rFonts w:ascii="ＭＳ Ｐゴシック;細明朝体" w:hAnsi="ＭＳ Ｐゴシック;細明朝体" w:eastAsia="ＭＳ Ｐゴシック;細明朝体"/>
                <w:sz w:val="16"/>
              </w:rPr>
              <w:t>（ご指定のない場合、</w:t>
            </w:r>
            <w:r>
              <w:rPr>
                <w:rFonts w:eastAsia="ＭＳ Ｐゴシック;細明朝体" w:ascii="ＭＳ Ｐゴシック;細明朝体" w:hAnsi="ＭＳ Ｐゴシック;細明朝体"/>
                <w:sz w:val="16"/>
              </w:rPr>
              <w:t>1</w:t>
            </w:r>
            <w:r>
              <w:rPr>
                <w:rFonts w:ascii="ＭＳ Ｐゴシック;細明朝体" w:hAnsi="ＭＳ Ｐゴシック;細明朝体" w:eastAsia="ＭＳ Ｐゴシック;細明朝体"/>
                <w:sz w:val="16"/>
              </w:rPr>
              <w:t>．請求書発行となります）</w:t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ind w:firstLine="954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jc w:val="center"/>
              <w:rPr/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  <w:t>1</w:t>
            </w:r>
            <w:r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  <w:t>．請求書発行　　　　　　　　　　　　</w:t>
            </w: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  <w:t>2</w:t>
            </w:r>
            <w:r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  <w:t>．予託金差引　　　　　　　　　　　　</w:t>
            </w: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  <w:t>3</w:t>
            </w:r>
            <w:r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  <w:t>．予約金差引</w:t>
            </w:r>
            <w:bookmarkEnd w:id="0"/>
          </w:p>
        </w:tc>
      </w:tr>
      <w:tr>
        <w:trPr>
          <w:trHeight w:val="507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/>
            </w:pPr>
            <w:r>
              <w:rPr>
                <w:rFonts w:ascii="ＭＳ Ｐゴシック;細明朝体" w:hAnsi="ＭＳ Ｐゴシック;細明朝体" w:eastAsia="ＭＳ Ｐゴシック;細明朝体"/>
                <w:sz w:val="20"/>
                <w:bdr w:val="single" w:sz="4" w:space="0" w:color="000000"/>
              </w:rPr>
              <w:t>顧客コード</w:t>
            </w:r>
            <w:r>
              <w:rPr>
                <w:rFonts w:ascii="ＭＳ Ｐゴシック;細明朝体" w:hAnsi="ＭＳ Ｐゴシック;細明朝体" w:eastAsia="ＭＳ Ｐゴシック;細明朝体"/>
                <w:sz w:val="16"/>
              </w:rPr>
              <w:t>（不明の場合は空欄で結構です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jc w:val="center"/>
              <w:rPr>
                <w:rFonts w:ascii="ＭＳ Ｐゴシック;細明朝体" w:hAnsi="ＭＳ Ｐゴシック;細明朝体" w:eastAsia="ＭＳ Ｐゴシック;細明朝体"/>
                <w:sz w:val="18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16"/>
                <w:szCs w:val="18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16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言語</w:t>
            </w:r>
            <w:r>
              <w:rPr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87" w:type="dxa"/>
            <w:gridSpan w:val="7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  <w:b/>
                <w:b/>
              </w:rPr>
            </w:pPr>
            <w:r>
              <w:rPr>
                <w:b/>
              </w:rPr>
              <w:t>規格番号若しくは書籍タイトル（</w:t>
            </w:r>
            <w:r>
              <w:rPr>
                <w:b/>
              </w:rPr>
              <w:t>ISBN</w:t>
            </w:r>
            <w:r>
              <w:rPr>
                <w:b/>
              </w:rPr>
              <w:t>コード）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号</w:t>
            </w:r>
            <w:r>
              <w:rPr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  <w:b/>
                <w:b/>
                <w:sz w:val="20"/>
              </w:rPr>
            </w:pPr>
            <w:r>
              <w:rPr>
                <w:b/>
              </w:rPr>
              <w:t>部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jc w:val="both"/>
              <w:rPr>
                <w:rFonts w:ascii="ＭＳ Ｐゴシック;細明朝体" w:hAnsi="ＭＳ Ｐゴシック;細明朝体" w:eastAsia="ＭＳ Ｐゴシック;細明朝体"/>
                <w:b/>
                <w:b/>
                <w:sz w:val="20"/>
              </w:rPr>
            </w:pPr>
            <w:r>
              <w:rPr>
                <w:rFonts w:ascii="ＭＳ Ｐゴシック;細明朝体" w:hAnsi="ＭＳ Ｐゴシック;細明朝体" w:eastAsia="ＭＳ Ｐゴシック;細明朝体"/>
                <w:b/>
                <w:sz w:val="20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b/>
                <w:b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b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napToGrid w:val="false"/>
              <w:spacing w:lineRule="exact" w:line="230"/>
              <w:rPr>
                <w:rFonts w:ascii="ＭＳ Ｐゴシック;細明朝体" w:hAnsi="ＭＳ Ｐゴシック;細明朝体" w:eastAsia="ＭＳ Ｐゴシック;細明朝体"/>
                <w:sz w:val="24"/>
              </w:rPr>
            </w:pPr>
            <w:r>
              <w:rPr>
                <w:rFonts w:eastAsia="ＭＳ Ｐゴシック;細明朝体" w:ascii="ＭＳ Ｐゴシック;細明朝体" w:hAnsi="ＭＳ Ｐゴシック;細明朝体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細明朝体" w:hAnsi="ＭＳ Ｐゴシック;細明朝体" w:eastAsia="ＭＳ Ｐゴシック;細明朝体"/>
                <w:szCs w:val="21"/>
              </w:rPr>
            </w:pPr>
            <w:r>
              <w:rPr>
                <w:rFonts w:ascii="ＭＳ Ｐゴシック;細明朝体" w:hAnsi="ＭＳ Ｐゴシック;細明朝体" w:eastAsia="ＭＳ Ｐゴシック;細明朝体"/>
                <w:szCs w:val="21"/>
              </w:rPr>
              <w:t>【通信欄】</w:t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  <w:szCs w:val="21"/>
              </w:rPr>
            </w:pPr>
            <w:r>
              <w:rPr>
                <w:rFonts w:eastAsia="ＭＳ Ｐゴシック;細明朝体" w:ascii="ＭＳ Ｐゴシック;細明朝体" w:hAnsi="ＭＳ Ｐゴシック;細明朝体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left" w:pos="5040" w:leader="none"/>
                <w:tab w:val="left" w:pos="5490" w:leader="none"/>
              </w:tabs>
              <w:spacing w:lineRule="exact" w:line="230"/>
              <w:rPr>
                <w:rFonts w:ascii="ＭＳ Ｐゴシック;細明朝体" w:hAnsi="ＭＳ Ｐゴシック;細明朝体" w:eastAsia="ＭＳ Ｐゴシック;細明朝体"/>
              </w:rPr>
            </w:pPr>
            <w:r>
              <w:rPr>
                <w:rFonts w:eastAsia="ＭＳ Ｐゴシック;細明朝体" w:ascii="ＭＳ Ｐゴシック;細明朝体" w:hAnsi="ＭＳ Ｐゴシック;細明朝体"/>
              </w:rPr>
            </w:r>
          </w:p>
        </w:tc>
      </w:tr>
    </w:tbl>
    <w:p>
      <w:pPr>
        <w:pStyle w:val="Normal"/>
        <w:spacing w:lineRule="exact" w:line="200"/>
        <w:ind w:left="441" w:hanging="278"/>
        <w:jc w:val="right"/>
        <w:rPr/>
      </w:pPr>
      <w:r>
        <w:rPr>
          <w:rFonts w:eastAsia="ＭＳ Ｐゴシック;細明朝体" w:cs="ＭＳ Ｐゴシック;細明朝体" w:ascii="ＭＳ Ｐゴシック;細明朝体" w:hAnsi="ＭＳ Ｐゴシック;細明朝体"/>
          <w:sz w:val="16"/>
          <w:szCs w:val="16"/>
        </w:rPr>
        <w:t>(2014-07)</w:t>
      </w:r>
      <w:r>
        <w:rPr>
          <w:rFonts w:ascii="ＭＳ Ｐゴシック;細明朝体" w:hAnsi="ＭＳ Ｐゴシック;細明朝体" w:cs="ＭＳ Ｐゴシック;細明朝体" w:eastAsia="ＭＳ Ｐゴシック;細明朝体"/>
          <w:sz w:val="16"/>
          <w:szCs w:val="16"/>
        </w:rPr>
        <w:t>　</w:t>
      </w:r>
    </w:p>
    <w:p>
      <w:pPr>
        <w:pStyle w:val="Normal"/>
        <w:ind w:left="481" w:hanging="318"/>
        <w:rPr/>
      </w:pP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※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1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　</w:t>
      </w:r>
      <w:r>
        <w:rPr>
          <w:rFonts w:ascii="ＭＳ Ｐゴシック;細明朝体" w:hAnsi="ＭＳ Ｐゴシック;細明朝体" w:cs="ＭＳ Ｐゴシック;細明朝体" w:eastAsia="ＭＳ Ｐゴシック;細明朝体"/>
          <w:b/>
          <w:sz w:val="18"/>
          <w:szCs w:val="18"/>
        </w:rPr>
        <w:t>言語の欄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にご指定がない場合は原則として原文（ＪＩＳは和文、海外規格は英語等）を納品いたします。</w:t>
      </w:r>
    </w:p>
    <w:p>
      <w:pPr>
        <w:pStyle w:val="Normal"/>
        <w:ind w:left="481" w:hanging="318"/>
        <w:rPr/>
      </w:pP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※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2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　</w:t>
      </w:r>
      <w:r>
        <w:rPr>
          <w:rFonts w:ascii="ＭＳ Ｐゴシック;細明朝体" w:hAnsi="ＭＳ Ｐゴシック;細明朝体" w:cs="ＭＳ Ｐゴシック;細明朝体" w:eastAsia="ＭＳ Ｐゴシック;細明朝体"/>
          <w:b/>
          <w:sz w:val="18"/>
          <w:szCs w:val="18"/>
        </w:rPr>
        <w:t>旧版、廃止規格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をご希望の場合はその旨ご記入下さい。（ご指定のない場合は原則として最新版を納品いたします。）</w:t>
      </w:r>
    </w:p>
    <w:p>
      <w:pPr>
        <w:pStyle w:val="Normal"/>
        <w:ind w:left="352" w:hanging="191"/>
        <w:rPr>
          <w:rFonts w:ascii="ＭＳ Ｐゴシック;細明朝体" w:hAnsi="ＭＳ Ｐゴシック;細明朝体" w:eastAsia="ＭＳ Ｐゴシック;細明朝体" w:cs="ＭＳ Ｐゴシック;細明朝体"/>
          <w:sz w:val="18"/>
          <w:szCs w:val="18"/>
        </w:rPr>
      </w:pP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※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3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　商品の返品・交換は、乱丁、落丁がある場合を除き、原則お受けできませんので予めご了承下さい。</w:t>
      </w:r>
    </w:p>
    <w:p>
      <w:pPr>
        <w:pStyle w:val="Normal"/>
        <w:ind w:left="481" w:hanging="318"/>
        <w:rPr/>
      </w:pP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※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4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　</w:t>
      </w:r>
      <w:r>
        <w:rPr>
          <w:rFonts w:ascii="ＭＳ Ｐゴシック;細明朝体" w:hAnsi="ＭＳ Ｐゴシック;細明朝体" w:cs="ＭＳ Ｐゴシック;細明朝体" w:eastAsia="ＭＳ Ｐゴシック;細明朝体"/>
          <w:b/>
          <w:sz w:val="18"/>
          <w:szCs w:val="18"/>
        </w:rPr>
        <w:t>送付手数料（一律</w:t>
      </w:r>
      <w:r>
        <w:rPr>
          <w:rFonts w:eastAsia="ＭＳ Ｐゴシック;細明朝体" w:cs="ＭＳ Ｐゴシック;細明朝体" w:ascii="ＭＳ Ｐゴシック;細明朝体" w:hAnsi="ＭＳ Ｐゴシック;細明朝体"/>
          <w:b/>
          <w:sz w:val="18"/>
          <w:szCs w:val="18"/>
        </w:rPr>
        <w:t>410</w:t>
      </w:r>
      <w:r>
        <w:rPr>
          <w:rFonts w:ascii="ＭＳ Ｐゴシック;細明朝体" w:hAnsi="ＭＳ Ｐゴシック;細明朝体" w:cs="ＭＳ Ｐゴシック;細明朝体" w:eastAsia="ＭＳ Ｐゴシック;細明朝体"/>
          <w:b/>
          <w:sz w:val="18"/>
          <w:szCs w:val="18"/>
        </w:rPr>
        <w:t>円、税込）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は別途申し受けます。</w:t>
      </w:r>
      <w:r>
        <w:rPr>
          <w:rFonts w:eastAsia="ＭＳ Ｐゴシック;細明朝体" w:cs="ＭＳ Ｐゴシック;細明朝体" w:ascii="ＭＳ Ｐゴシック;細明朝体" w:hAnsi="ＭＳ Ｐゴシック;細明朝体"/>
          <w:sz w:val="16"/>
          <w:szCs w:val="16"/>
        </w:rPr>
        <w:t>(</w:t>
      </w:r>
      <w:r>
        <w:rPr>
          <w:rFonts w:ascii="ＭＳ Ｐゴシック;細明朝体" w:hAnsi="ＭＳ Ｐゴシック;細明朝体" w:cs="ＭＳ Ｐゴシック;細明朝体" w:eastAsia="ＭＳ Ｐゴシック;細明朝体"/>
          <w:sz w:val="16"/>
          <w:szCs w:val="16"/>
        </w:rPr>
        <w:t>時間指定、航空便等の特別なご指定がある場合は、実費の送付手数料をご請求いたします。</w:t>
      </w:r>
      <w:r>
        <w:rPr>
          <w:rFonts w:eastAsia="ＭＳ Ｐゴシック;細明朝体" w:cs="ＭＳ Ｐゴシック;細明朝体" w:ascii="ＭＳ Ｐゴシック;細明朝体" w:hAnsi="ＭＳ Ｐゴシック;細明朝体"/>
          <w:sz w:val="16"/>
          <w:szCs w:val="16"/>
        </w:rPr>
        <w:t>)</w:t>
      </w:r>
    </w:p>
    <w:p>
      <w:pPr>
        <w:pStyle w:val="Normal"/>
        <w:ind w:left="481" w:hanging="318"/>
        <w:rPr/>
      </w:pP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※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5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　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PDF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版のご購入は、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JSA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　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 xml:space="preserve">WebStore( </w:t>
      </w:r>
      <w:hyperlink r:id="rId2">
        <w:r>
          <w:rPr>
            <w:rStyle w:val="InternetLink"/>
            <w:rFonts w:eastAsia="ＭＳ Ｐゴシック;細明朝体" w:cs="ＭＳ Ｐゴシック;細明朝体" w:ascii="ＭＳ Ｐゴシック;細明朝体" w:hAnsi="ＭＳ Ｐゴシック;細明朝体"/>
            <w:sz w:val="18"/>
            <w:szCs w:val="18"/>
          </w:rPr>
          <w:t>http://www.webstore.jsa.or.jp</w:t>
        </w:r>
      </w:hyperlink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 xml:space="preserve"> )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をご利用下さい。</w:t>
      </w:r>
    </w:p>
    <w:p>
      <w:pPr>
        <w:pStyle w:val="Normal"/>
        <w:ind w:left="481" w:hanging="318"/>
        <w:rPr>
          <w:rFonts w:ascii="ＭＳ Ｐゴシック;細明朝体" w:hAnsi="ＭＳ Ｐゴシック;細明朝体" w:eastAsia="ＭＳ Ｐゴシック;細明朝体" w:cs="ＭＳ Ｐゴシック;細明朝体"/>
          <w:sz w:val="18"/>
          <w:szCs w:val="18"/>
        </w:rPr>
      </w:pP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※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6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　ご記入いただいた個人情報に基づき、当協会から各種ご案内を送付させていただく場合があります。</w:t>
      </w:r>
    </w:p>
    <w:p>
      <w:pPr>
        <w:pStyle w:val="Normal"/>
        <w:ind w:left="481" w:hanging="318"/>
        <w:rPr>
          <w:rFonts w:ascii="ＭＳ Ｐゴシック;細明朝体" w:hAnsi="ＭＳ Ｐゴシック;細明朝体" w:eastAsia="ＭＳ Ｐゴシック;細明朝体" w:cs="ＭＳ Ｐゴシック;細明朝体"/>
          <w:sz w:val="18"/>
          <w:szCs w:val="18"/>
        </w:rPr>
      </w:pP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※</w:t>
      </w:r>
      <w:r>
        <w:rPr>
          <w:rFonts w:eastAsia="ＭＳ Ｐゴシック;細明朝体" w:cs="ＭＳ Ｐゴシック;細明朝体" w:ascii="ＭＳ Ｐゴシック;細明朝体" w:hAnsi="ＭＳ Ｐゴシック;細明朝体"/>
          <w:sz w:val="18"/>
          <w:szCs w:val="18"/>
        </w:rPr>
        <w:t>7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　規格類は</w:t>
      </w:r>
      <w:r>
        <w:rPr>
          <w:sz w:val="18"/>
          <w:szCs w:val="18"/>
        </w:rPr>
        <w:t>価格</w:t>
      </w:r>
      <w:r>
        <w:rPr>
          <w:sz w:val="18"/>
          <w:szCs w:val="18"/>
        </w:rPr>
        <w:t>が変更される</w:t>
      </w:r>
      <w:r>
        <w:rPr>
          <w:sz w:val="18"/>
          <w:szCs w:val="18"/>
        </w:rPr>
        <w:t>場合がございます</w:t>
      </w:r>
      <w:r>
        <w:rPr>
          <w:rFonts w:ascii="ＭＳ Ｐゴシック;細明朝体" w:hAnsi="ＭＳ Ｐゴシック;細明朝体" w:cs="ＭＳ Ｐゴシック;細明朝体" w:eastAsia="ＭＳ Ｐゴシック;細明朝体"/>
          <w:sz w:val="18"/>
          <w:szCs w:val="18"/>
        </w:rPr>
        <w:t>。</w:t>
      </w:r>
    </w:p>
    <w:p>
      <w:pPr>
        <w:pStyle w:val="Normal"/>
        <w:ind w:left="521" w:hanging="358"/>
        <w:jc w:val="center"/>
        <w:rPr>
          <w:rFonts w:ascii="ＭＳ Ｐゴシック;細明朝体" w:hAnsi="ＭＳ Ｐゴシック;細明朝体" w:eastAsia="ＭＳ Ｐゴシック;細明朝体" w:cs="ＭＳ Ｐゴシック;細明朝体"/>
          <w:sz w:val="20"/>
        </w:rPr>
      </w:pPr>
      <w:r>
        <w:rPr>
          <w:rFonts w:eastAsia="ＭＳ Ｐゴシック;細明朝体" w:cs="ＭＳ Ｐゴシック;細明朝体" w:ascii="ＭＳ Ｐゴシック;細明朝体" w:hAnsi="ＭＳ Ｐゴシック;細明朝体"/>
          <w:sz w:val="20"/>
        </w:rPr>
        <w:drawing>
          <wp:inline distT="0" distB="0" distL="0" distR="0">
            <wp:extent cx="39744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21" w:right="1021" w:gutter="0" w:header="0" w:top="600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ＭＳ Ｐゴシック">
    <w:altName w:val="細明朝体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細明朝体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ゴシック;細明朝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;細明朝体" w:hAnsi="ＭＳ Ｐゴシック;細明朝体" w:eastAsia="ＭＳ Ｐゴシック;細明朝体" w:cs="Century;Times New Roman"/>
    </w:rPr>
  </w:style>
  <w:style w:type="character" w:styleId="WW8Num2z0">
    <w:name w:val="WW8Num2z0"/>
    <w:qFormat/>
    <w:rPr>
      <w:rFonts w:ascii="ＭＳ Ｐゴシック;細明朝体" w:hAnsi="ＭＳ Ｐゴシック;細明朝体" w:eastAsia="ＭＳ Ｐゴシック;細明朝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;細明朝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;細明朝体" w:hAnsi="ＭＳ Ｐゴシック;細明朝体" w:eastAsia="ＭＳ Ｐゴシック;細明朝体" w:cs="Century;Times New Roman"/>
      <w:sz w:val="18"/>
    </w:rPr>
  </w:style>
  <w:style w:type="character" w:styleId="WW8Num9z0">
    <w:name w:val="WW8Num9z0"/>
    <w:qFormat/>
    <w:rPr>
      <w:rFonts w:ascii="ＭＳ Ｐゴシック;細明朝体" w:hAnsi="ＭＳ Ｐゴシック;細明朝体" w:eastAsia="ＭＳ Ｐゴシック;細明朝体" w:cs="ＭＳ Ｐゴシック;細明朝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;細明朝体" w:hAnsi="ＭＳ Ｐゴシック;細明朝体" w:eastAsia="ＭＳ Ｐゴシック;細明朝体" w:cs="ＭＳ Ｐゴシック;細明朝体"/>
    </w:rPr>
  </w:style>
  <w:style w:type="character" w:styleId="WW8Num12z0">
    <w:name w:val="WW8Num12z0"/>
    <w:qFormat/>
    <w:rPr>
      <w:rFonts w:ascii="ＭＳ 明朝;細明朝体" w:hAnsi="ＭＳ 明朝;細明朝体" w:eastAsia="ＭＳ 明朝;細明朝体" w:cs="Century;Times New Roman"/>
    </w:rPr>
  </w:style>
  <w:style w:type="character" w:styleId="WW8Num13z0">
    <w:name w:val="WW8Num13z0"/>
    <w:qFormat/>
    <w:rPr>
      <w:rFonts w:ascii="Times New Roman" w:hAnsi="Times New Roman" w:eastAsia="ＭＳ Ｐゴシック;細明朝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;細明朝体" w:hAnsi="ＭＳ Ｐゴシック;細明朝体" w:eastAsia="ＭＳ Ｐゴシック;細明朝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;細明朝体" w:hAnsi="ＭＳ Ｐゴシック;細明朝体" w:eastAsia="ＭＳ Ｐゴシック;細明朝体" w:cs="Century;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ore.jsa.or.jp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27:00Z</dcterms:created>
  <dc:creator>海外規格課</dc:creator>
  <dc:description/>
  <cp:keywords/>
  <dc:language>en-US</dc:language>
  <cp:lastModifiedBy>嘉納 輝明</cp:lastModifiedBy>
  <cp:lastPrinted>2014-06-27T13:57:00Z</cp:lastPrinted>
  <dcterms:modified xsi:type="dcterms:W3CDTF">2016-02-02T00:27:00Z</dcterms:modified>
  <cp:revision>2</cp:revision>
  <dc:subject/>
  <dc:title>ISO９０００シリーズ及び関連規格集をご購入のみなさまへ</dc:title>
</cp:coreProperties>
</file>